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PREDAVANJA I VJEŽBI </w:t>
      </w:r>
      <w:r>
        <w:rPr>
          <w:rFonts w:cs="Arial" w:ascii="Arial" w:hAnsi="Arial"/>
          <w:b/>
          <w:lang w:val="sr-Latn-ME"/>
        </w:rPr>
        <w:t>(STUDIJSKA  2023/23. GODINA – II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ADEMSKE MASTER STUDIJE BEZBJEDNOST H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08"/>
        <w:gridCol w:w="3987"/>
        <w:gridCol w:w="3753"/>
        <w:gridCol w:w="100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NEDJELJ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>
          <w:trHeight w:val="15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KVALITETA 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KVALITETA 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Default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Bogoljub Kand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Bogoljub Kand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7:00Z</dcterms:created>
  <dc:creator>Moderator</dc:creator>
  <dc:description/>
  <cp:keywords/>
  <dc:language>en-US</dc:language>
  <cp:lastModifiedBy>Snjezana</cp:lastModifiedBy>
  <cp:lastPrinted>2021-02-02T13:42:00Z</cp:lastPrinted>
  <dcterms:modified xsi:type="dcterms:W3CDTF">2024-02-13T13:26:00Z</dcterms:modified>
  <cp:revision>5</cp:revision>
  <dc:subject/>
  <dc:title/>
</cp:coreProperties>
</file>